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 DR. JUIZ DE DIREITO DA 5ª VARA CÍVEL DA COMARCA DA CAPITAL DO ESTADO DO RIO DE JANEI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sz w:val="24"/>
          <w:lang w:val="pt-PT"/>
        </w:rPr>
      </w:pPr>
      <w:r>
        <w:rPr>
          <w:rFonts w:cs="Tahoma" w:ascii="Tahoma" w:hAnsi="Tahoma"/>
          <w:sz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lang w:val="pt-PT"/>
        </w:rPr>
        <w:t xml:space="preserve">Processo nº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/>
      </w:pPr>
      <w:r>
        <w:rPr>
          <w:rFonts w:cs="Tahoma" w:ascii="Tahoma" w:hAnsi="Tahoma"/>
          <w:b/>
          <w:lang w:val="pt-PT"/>
        </w:rPr>
        <w:t>CRISTINA</w:t>
      </w:r>
      <w:r>
        <w:rPr>
          <w:rFonts w:cs="Tahoma" w:ascii="Tahoma" w:hAnsi="Tahoma"/>
          <w:lang w:val="pt-PT"/>
        </w:rPr>
        <w:t xml:space="preserve">, já qualificada nos autos da AÇÃO DECLARATÓRIA DE NULIDADE CONTRATUAL C/C INDENIZAÇÃO POR DANO CONTRATUAL, que move em face da </w:t>
      </w:r>
      <w:r>
        <w:rPr>
          <w:rFonts w:cs="Tahoma" w:ascii="Tahoma" w:hAnsi="Tahoma"/>
          <w:b/>
          <w:lang w:val="pt-PT"/>
        </w:rPr>
        <w:t>FININVEST S/A – ADMINISTRADORA DE CARTÕES DE CRÉDITO,</w:t>
      </w:r>
      <w:r>
        <w:rPr>
          <w:rFonts w:cs="Tahoma" w:ascii="Tahoma" w:hAnsi="Tahoma"/>
          <w:lang w:val="pt-PT"/>
        </w:rPr>
        <w:t xml:space="preserve"> vem, através do Defensor Público infra-assinado, propor a </w:t>
      </w:r>
      <w:r>
        <w:rPr>
          <w:rFonts w:cs="Tahoma" w:ascii="Tahoma" w:hAnsi="Tahoma"/>
          <w:b/>
          <w:lang w:val="pt-PT"/>
        </w:rPr>
        <w:t>LIQUIDAÇÃO DE SENTENÇA</w:t>
      </w:r>
      <w:r>
        <w:rPr>
          <w:rFonts w:cs="Tahoma" w:ascii="Tahoma" w:hAnsi="Tahoma"/>
          <w:lang w:val="pt-PT"/>
        </w:rPr>
        <w:t>, na forma que segue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Consoante o v. acórdão de fls. 193/196, foi determinada a revisão do débito da parte autora, nos seguintes termos: “(...) o voto é DANDO PROVIMENTO AO RECURSO, para julgar a ação procedente, determinando que, em liquidação do julgado, seja recalculado o débito do autor, com base em juros de 12% ao ano, além da exclusão da capitalização dos mesmos juros e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Corpodetexto2"/>
        <w:rPr/>
      </w:pPr>
      <w:r>
        <w:rPr/>
        <w:t>anatocismo, devolvendo-se ao autor o que tivesse pago a maior, igualmente corrigido, devendo a Vencida, ainda, responder pelas custas processuais e verba honorária de 10% sobre o valor da causa, esta corrigida desde a citação”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Entendimento este confirmado com o desprovimento dos Embargos Infringentes de fls. 231/234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Desta forma, impõe-se a presente liquidação para apurar: a) o montante cobrado pela requerida a título de juros composto (anatocismo) e; b) e repetição em dobro desse valor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Face ao exposto, requer-se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) a citação da Ré, na pessoa de seu advogado e por meio e publicação na imprensa oficial , para, querendo manifestar-se sobre a presente liquidação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) seja determinado à Ré que apresente planilha detalhada de todos os lançamentos efetuados no cartão de crédito da parte Autora, na forma do art. 604, § 1º e art. 6º, VIII do CDC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) seja designado perito contábil para elaborar laudo, consoante quesitos que seguem em anexo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d) por fim, seja prolatada sentença fixando o </w:t>
      </w:r>
      <w:r>
        <w:rPr>
          <w:rFonts w:cs="Tahoma" w:ascii="Tahoma" w:hAnsi="Tahoma"/>
          <w:i/>
          <w:lang w:val="pt-PT"/>
        </w:rPr>
        <w:t>quantum debeatur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e) seja julgada procedente tal liquidação.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Pede Deferimento.</w:t>
      </w:r>
    </w:p>
    <w:p>
      <w:pPr>
        <w:pStyle w:val="Normal"/>
        <w:widowControl w:val="false"/>
        <w:tabs>
          <w:tab w:val="clear" w:pos="708"/>
          <w:tab w:val="left" w:pos="1241" w:leader="none"/>
          <w:tab w:val="left" w:pos="1428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725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Rio de Janeiro,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center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1276" w:hanging="141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QUESITOS PARA LIQUIDAÇÃO DE SENTENÇA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lang w:val="pt-PT"/>
        </w:rPr>
        <w:t xml:space="preserve">Queria o Sr. Perito Judicial </w:t>
      </w:r>
      <w:r>
        <w:rPr>
          <w:rFonts w:cs="Tahoma" w:ascii="Tahoma" w:hAnsi="Tahoma"/>
          <w:lang w:val="pt-PT"/>
        </w:rPr>
        <w:t>: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) elaborar planilha da evolução da dívida da parte autora, aplicando a taxa de juros moratórios simples, excluídos o anatocismo;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b) esclarecer qual o valor total cobrado pela Empresa Ré a título de anatocismo?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c) comparando os dois valores (dívida apurada pelo I. Perito do Juízo e divida apontada pela Ré), esclarecer qual o montante da diferença e qual o valor da repetição em dobro dessa cobrança abusiva?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d) atualizar o valor devido à parte autora (repetição em dobro), com os devidos acréscimos legais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01"/>
        <w:jc w:val="both"/>
        <w:rPr/>
      </w:pPr>
      <w:r>
        <w:rPr>
          <w:rFonts w:cs="Tahoma" w:ascii="Tahoma" w:hAnsi="Tahoma"/>
          <w:lang w:val="pt-PT"/>
        </w:rPr>
        <w:t xml:space="preserve">e) oferecer quaisquer outros esclarecimentos pertinentes à apuração do </w:t>
      </w:r>
      <w:r>
        <w:rPr>
          <w:rFonts w:cs="Tahoma" w:ascii="Tahoma" w:hAnsi="Tahoma"/>
          <w:i/>
          <w:lang w:val="pt-PT"/>
        </w:rPr>
        <w:t>quantum debeatur</w:t>
      </w:r>
      <w:r>
        <w:rPr>
          <w:rFonts w:cs="Tahoma" w:ascii="Tahoma" w:hAnsi="Tahoma"/>
          <w:lang w:val="pt-PT"/>
        </w:rPr>
        <w:t>, na forma do v. Acórdão.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spacing w:lineRule="auto" w:line="360"/>
        <w:ind w:firstLine="174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sectPr>
      <w:type w:val="nextPage"/>
      <w:pgSz w:w="12240" w:h="15840"/>
      <w:pgMar w:left="260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72"/>
      <w:jc w:val="both"/>
    </w:pPr>
    <w:rPr>
      <w:rFonts w:ascii="Arial" w:hAnsi="Arial" w:cs="Arial"/>
      <w:b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740" w:leader="none"/>
      </w:tabs>
      <w:autoSpaceDE w:val="false"/>
      <w:spacing w:lineRule="auto" w:line="360"/>
      <w:ind w:firstLine="1740"/>
      <w:jc w:val="both"/>
    </w:pPr>
    <w:rPr>
      <w:rFonts w:ascii="Arial" w:hAnsi="Arial" w:cs="Arial"/>
      <w:lang w:val="pt-PT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740" w:leader="none"/>
      </w:tabs>
      <w:autoSpaceDE w:val="false"/>
      <w:spacing w:lineRule="auto" w:line="360"/>
      <w:jc w:val="both"/>
    </w:pPr>
    <w:rPr>
      <w:rFonts w:ascii="Tahoma" w:hAnsi="Tahoma" w:cs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55:00Z</dcterms:created>
  <dc:creator>Defensoria</dc:creator>
  <dc:description/>
  <cp:keywords/>
  <dc:language>en-US</dc:language>
  <cp:lastModifiedBy>Cliente</cp:lastModifiedBy>
  <cp:lastPrinted>2005-06-08T17:16:00Z</cp:lastPrinted>
  <dcterms:modified xsi:type="dcterms:W3CDTF">2007-11-02T11:44:00Z</dcterms:modified>
  <cp:revision>6</cp:revision>
  <dc:subject/>
  <dc:title>EXMO</dc:title>
</cp:coreProperties>
</file>